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c.tianqitx.cn3oc.tianqitx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